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4 классы. На основании учебного плана «МБОУ Лебединская ООШ» на 2019-2020 учебный год на изучение английского языка в 4 классе отводится 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"/>
        <w:gridCol w:w="3963"/>
        <w:gridCol w:w="8419"/>
        <w:gridCol w:w="14"/>
        <w:gridCol w:w="1259"/>
        <w:gridCol w:w="37"/>
        <w:gridCol w:w="15"/>
        <w:gridCol w:w="15"/>
        <w:gridCol w:w="15"/>
        <w:gridCol w:w="15"/>
        <w:gridCol w:w="15"/>
        <w:gridCol w:w="840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ый модуль.   Тема: «Снова в школу»    2 ча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раз приветствия и знакомства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оспроизведение песни; чтение и воспроизведение диалога в ситуации бытового общения (приветствие, знакомство); составление вопросов и проведение опроса среди одноклассников; заполнение таблицы по результатам опроса; коллективное обсуждение результатов опрос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9.2019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Игрушки», «Школьные принадлежности», «Семья», «Еда», «Мебель», «Животные», «Цвета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и по ранее изученным темам (индивидуально, в парах и мини-группах); прослушивание и чтение диалога; составление диалога по образцу; повтор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чтение с извлечением информации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2019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    Тема: «Семья и друзья»     7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емья. Описание внешност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: знакомство с новыми ЛЕ; чтение и воспроизведение диалога; самостоятельное выполнение заданий с целью контроля понимания текст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емья. Предлоги места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: знакомство с новыми ЛЕ; знакомство с правилами чтения буквосочетаний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Настоящее продолженное время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руктурирования и систематизации изучаемого материала: тренировка употребления изученных ЛЕ, повторение правил образования настоящего продолженного времени, коллективная беседа по содержанию текста, подготовка к написанию рассказа о своем друге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Числительные 30 – 100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: знакомство с новыми ЛЕ; прослушивание и воспроизведение песни, знакомство с звукоподражательными словами, составление рифмовки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 Самостоятельное выполнение тестовых задани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раны изучаемого языка». 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емья и друзь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    Тема: «Рабочий день»      8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для животных. Различные учреждения и их местоположени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чтение и воспроизведение мини-диалога, прослушивание и чтение текста диалога, самостоятельное выполнение заданий на проверку понимания прочитанного текст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для животных. Профессии, наречия частотност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тренировка их употребления, выполнений заданий в учебнике и рабочей тетради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игра. Виды спорта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составление ответов на вопрос «Который час?», чтение текста и выбор правильной грамматической формы, высказывания о занятиях человека по картинке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игра. Названия профессий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оспроизведение текста песни, выполнение задания проблемного характера на основе прочитанного текста, чтение комиксов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ие профессии выбирают российские дети». 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бочий день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  Тема: «Вкусные угощения»  7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т пирата.  Продукты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тренировка их употребления, прослушивание и чтение текста диалога, самостоятельное выполнение заданий на проверку понимания текст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т пирата.  Слова, обозначающие количество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ллективное выполнение задания, развивающего внимание и память, знакомство с правилами чтения буквосочетаний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гощение для друзей .Слова, обозначающие количество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воспроизведение диалога в ситуации бытового общения (в магазине), самостоятельная работа по вопросам викторины, составление собственных вопросов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гощение для друзей. Модальный глагол «мочь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в речи глагол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ослушивание и воспроизведение песни, распределение различных продуктов по категориям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пулярные русские лакомства». 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ные уго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   Тема: «В зоопарке»     8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животны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прослушивание и чтение текста сюжетного диалога, выполнение задание на понимание текста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животные. Сопоставление простого настоящего и длительного времен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лексическим и грамматическим материалом, знакомство с правилами чтения буквосочетаний,  выполнение заданий в учебнике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равнительная степень прилагательных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ЛЕ и грамматическим материалом, тренировка употребления сравнительной степени прилагательных, восстановление текста с помощью данных фраз, дополнение стихотворения. 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Модальный глагол «должен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нировка употребления в речи изученных модальных глаголов, прослушивание и воспроизведение песни, распределение животных по категория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 Новый год в Великобритани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, тренировка  употребления новых ЛЕ, прослушивание и воспроизведение песни, написание новогодних обещаний по образцу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России. Проект «Помоги животным». 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 зоопарке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   Тема: «Где ты был вчера?»     9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. Порядковые числительные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прослушивание и чтение текста сюжетного диалога, выполнение задание на понимание текст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. Простое прошедшее время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, самостоятельное выполнение заданий на основе прослушанной аудиозаписи, знакомство с правилами чтения буквосочетаний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шний день. Настроение и чувства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текста и восстановление его содержания с помощью иллюстраций, описание сюжетной картинки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шний день. Название дат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дат, прослушивание и воспроизведение песни, чтение комиксов, написание пожеланий и поздравлений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Проект  «День города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де ты был вчера?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   Тема: «Расскажи сказку»     9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аяц и черепаха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чтение сказки, выполнение заданий на проверку понимания текста, знакомство с образованием простого прошедшего времени (правильные глаголы)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глаголы в простом прошедшем времен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правильных глаголов в простом прошедшем времени, знакомство с правилами чтения окончания глаголов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… Простое прошедшее время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ованием вопросительной и отрицательной форм прошедшего времени, восстановление содержания текста с помощь иллюстраций.  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… Простое прошедшее время. Даты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ыполнение задания га основе аудиозаписи, прослушивание и воспроизведение песни, знакомство с историческими событиями и соотнесение их с датами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Проект  «Любимая сказка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сскажи сказку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.20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   Тема: «Памятные дни»    9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времена.  Неправильные глаголы в простом прошедшем времен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в ходе прослушивания стихотворения, тренировка употребления новой лексики в речи, прослушивание и чтение сюжетного диалога, выполнение задания на понимание прочитанного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времена.  Неправильные глаголы в простом прошедшем времен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еправильных глаголов в прошедшем времени, трансформация предложений, знакомство с правилами чтения буквосочетаний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мгновенья. Превосходная степень прилагательных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еправильных глаголов в прошедшем времени, знакомство с превосходной степенью прилагательных, восстановление последовательности событий в тексте, подготовка к написанию рассказа о лучшем дне в году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мгновенья. Повторение неправильных глаголов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еправильных глаголов в прошедшем времени, прослушивание и воспроизведение песни, знакомство с названиями музыкальных инструментов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учший день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амятные дни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  Тема: «Путешествие»     11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времена.  Название стран. Виды занятий на отдыхе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и воспроизведение диалога о планах на каникулы, прослушивание и чтение сюжетного диалога, выполнение задания на проверку понимания текста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времена. Структура «собираться что-то сделать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речи конструкции «собираться что-то сделать», расспрос о планах на выходные, знакомство с правилами чтения непроизносимых согласных.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це. Предметы и одежда для отдыха. Погода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и воспроизведение диалога о предстоящей погоде, беседа по вопросам к тексту, подготовка к написанию письма другу.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це.  Вопросительные слова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вопросительных слов и тренировка их употребления в речи, прослушивание и воспроизведение песни, знакомство с национальными костюмами разных стран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Популярные места отдыха в России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 теме «Путешествие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вторение изученных структур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школа</cp:lastModifiedBy>
  <cp:lastPrinted>2019-10-14T07:20:00Z</cp:lastPrinted>
  <dcterms:modified xsi:type="dcterms:W3CDTF">2019-11-11T05:50:00Z</dcterms:modified>
  <cp:revision>7</cp:revision>
  <dc:subject/>
  <dc:title/>
</cp:coreProperties>
</file>